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Eric Langdon Eversley, Ed.D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ducatio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Graduate School of Education     1972-1974</w:t>
        <w:tab/>
        <w:t>Cambridge, M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Doctor of Education in Educational Administration, 197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Certificate of Advanced Study in Educational Administration, 197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 xml:space="preserve">Appointed to Editorial Board, </w:t>
      </w:r>
      <w:r>
        <w:rPr>
          <w:i/>
        </w:rPr>
        <w:t>Harvard Educational Review</w:t>
      </w:r>
      <w:r>
        <w:rPr/>
        <w:t>, 1973-197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Appointed to Staff Associate, Harvard Field Study Team to Wilmington,</w:t>
      </w:r>
    </w:p>
    <w:p>
      <w:pPr>
        <w:pStyle w:val="Normal"/>
        <w:rPr/>
      </w:pPr>
      <w:r>
        <w:rPr/>
        <w:tab/>
        <w:t>Delaware Schools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Colorado</w:t>
        <w:tab/>
        <w:tab/>
        <w:tab/>
        <w:tab/>
        <w:t>1969-1970</w:t>
        <w:tab/>
        <w:t>Boulder, CO</w:t>
      </w:r>
    </w:p>
    <w:p>
      <w:pPr>
        <w:pStyle w:val="Normal"/>
        <w:numPr>
          <w:ilvl w:val="0"/>
          <w:numId w:val="20"/>
        </w:numPr>
        <w:rPr/>
      </w:pPr>
      <w:r>
        <w:rPr/>
        <w:t>Master of Arts in Economics/Education, 1970</w:t>
      </w:r>
    </w:p>
    <w:p>
      <w:pPr>
        <w:pStyle w:val="Normal"/>
        <w:numPr>
          <w:ilvl w:val="0"/>
          <w:numId w:val="20"/>
        </w:numPr>
        <w:rPr/>
      </w:pPr>
      <w:r>
        <w:rPr/>
        <w:t>Taught and field tested new Social Studies materials in Denver</w:t>
      </w:r>
    </w:p>
    <w:p>
      <w:pPr>
        <w:pStyle w:val="Normal"/>
        <w:rPr/>
      </w:pPr>
      <w:r>
        <w:rPr/>
        <w:t xml:space="preserve">            </w:t>
      </w:r>
      <w:r>
        <w:rPr/>
        <w:t>Public Schools through Social Science Education Conso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innesota, Duluth</w:t>
        <w:tab/>
        <w:tab/>
        <w:t>1964-1968</w:t>
        <w:tab/>
        <w:t>Duluth, MN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 xml:space="preserve">Bachelor of Science </w:t>
      </w:r>
      <w:r>
        <w:rPr>
          <w:i/>
        </w:rPr>
        <w:t>cum laude</w:t>
      </w:r>
      <w:r>
        <w:rPr/>
        <w:t xml:space="preserve"> in History, 196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Captained varsity football team, 196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Named to National Association of Intercollegiate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/>
        <w:t>Athletics All–District Team, 1966</w:t>
      </w:r>
    </w:p>
    <w:p>
      <w:pPr>
        <w:pStyle w:val="Normal"/>
        <w:numPr>
          <w:ilvl w:val="0"/>
          <w:numId w:val="14"/>
        </w:numPr>
        <w:rPr/>
      </w:pPr>
      <w:r>
        <w:rPr/>
        <w:t>Earned All-Conference honors, 1966 and 1967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2"/>
          <w:szCs w:val="32"/>
          <w:u w:val="single"/>
        </w:rPr>
      </w:pPr>
      <w:r>
        <w:rPr/>
        <w:t>Supervised an undergraduate dormitory, 1967-1968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Cs/>
          <w:iCs/>
          <w:color w:val="0000FF"/>
          <w:szCs w:val="32"/>
        </w:rPr>
      </w:pPr>
      <w:hyperlink w:anchor="_top">
        <w:r>
          <w:rPr>
            <w:rStyle w:val="InternetLink"/>
            <w:bCs/>
            <w:iCs/>
            <w:szCs w:val="32"/>
          </w:rPr>
          <w:t>Back to Top</w:t>
        </w:r>
      </w:hyperlink>
      <w:r>
        <w:br w:type="page"/>
      </w:r>
    </w:p>
    <w:p>
      <w:pPr>
        <w:pStyle w:val="Heading2"/>
        <w:rPr/>
      </w:pPr>
      <w:r>
        <w:rPr/>
        <w:t>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New York</w:t>
      </w:r>
    </w:p>
    <w:p>
      <w:pPr>
        <w:pStyle w:val="Normal"/>
        <w:numPr>
          <w:ilvl w:val="0"/>
          <w:numId w:val="4"/>
        </w:numPr>
        <w:rPr/>
      </w:pPr>
      <w:r>
        <w:rPr/>
        <w:t>New York State Superintendent/Administrator/Supervisory Certificatio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strict Superinte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Colorado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/>
        <w:t>Colorado Administrator Type D Certificate.  Endorsement: K-12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/>
        <w:t>Superintendent of Schools and Secondary Schools 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Illinois</w:t>
      </w:r>
    </w:p>
    <w:p>
      <w:pPr>
        <w:pStyle w:val="Normal"/>
        <w:numPr>
          <w:ilvl w:val="0"/>
          <w:numId w:val="18"/>
        </w:numPr>
        <w:rPr/>
      </w:pPr>
      <w:r>
        <w:rPr/>
        <w:t>Illinois Administrative K-12 Endorsement:  Type 75 Superintend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fessional Experienc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port Public Schools</w:t>
        <w:tab/>
        <w:tab/>
        <w:tab/>
        <w:tab/>
        <w:t>2001-Present</w:t>
        <w:tab/>
        <w:t>Freeport, 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Superintendent of Schools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u w:val="single"/>
        </w:rPr>
      </w:pPr>
      <w:r>
        <w:rPr/>
        <w:t>Responsible for 807 certificated and 240 classified personnel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u w:val="single"/>
        </w:rPr>
      </w:pPr>
      <w:r>
        <w:rPr/>
        <w:t>Responsible for operating budget and cash serves in excess of $100 million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ern Suffolk Board of Cooper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ducation Services</w:t>
        <w:tab/>
        <w:tab/>
        <w:tab/>
        <w:tab/>
        <w:t>1998-2001</w:t>
        <w:tab/>
        <w:tab/>
        <w:t>Patchogue, 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Executive Officer/District Superintendent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sponsible for agency of 2,200 employe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sponsible for operating budget in excess of $230 mill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Responsible for New York State Supervisory District #1 (includes 53 school districts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rving over 160,000 student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o Township High Schools</w:t>
        <w:tab/>
        <w:tab/>
        <w:t>1992-1998</w:t>
        <w:tab/>
        <w:tab/>
        <w:t>Maywood, IL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(Suburban Chicago, I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uperintendent of Schools</w:t>
      </w:r>
    </w:p>
    <w:p>
      <w:pPr>
        <w:pStyle w:val="Normal"/>
        <w:numPr>
          <w:ilvl w:val="0"/>
          <w:numId w:val="2"/>
        </w:numPr>
        <w:rPr/>
      </w:pPr>
      <w:r>
        <w:rPr/>
        <w:t>Supervision of Executive Staff and Principals</w:t>
      </w:r>
    </w:p>
    <w:p>
      <w:pPr>
        <w:pStyle w:val="Normal"/>
        <w:numPr>
          <w:ilvl w:val="0"/>
          <w:numId w:val="2"/>
        </w:numPr>
        <w:rPr/>
      </w:pPr>
      <w:r>
        <w:rPr/>
        <w:t>Responsible for 300 certificated and 160 classified personnel</w:t>
      </w:r>
    </w:p>
    <w:p>
      <w:pPr>
        <w:pStyle w:val="Normal"/>
        <w:numPr>
          <w:ilvl w:val="0"/>
          <w:numId w:val="2"/>
        </w:numPr>
        <w:rPr/>
      </w:pPr>
      <w:r>
        <w:rPr/>
        <w:t>Responsible for operating budget and cash reserves of $62 million</w:t>
      </w:r>
    </w:p>
    <w:p>
      <w:pPr>
        <w:pStyle w:val="Normal"/>
        <w:numPr>
          <w:ilvl w:val="0"/>
          <w:numId w:val="2"/>
        </w:numPr>
        <w:rPr/>
      </w:pPr>
      <w:r>
        <w:rPr/>
        <w:t>Initiated Strategic Planning and School-Based Management</w:t>
      </w:r>
    </w:p>
    <w:p>
      <w:pPr>
        <w:pStyle w:val="Normal"/>
        <w:numPr>
          <w:ilvl w:val="0"/>
          <w:numId w:val="2"/>
        </w:numPr>
        <w:rPr/>
      </w:pPr>
      <w:r>
        <w:rPr/>
        <w:t>Initiated major articulation between elementary feeder schools and the high schools</w:t>
      </w:r>
    </w:p>
    <w:p>
      <w:pPr>
        <w:pStyle w:val="Normal"/>
        <w:numPr>
          <w:ilvl w:val="0"/>
          <w:numId w:val="2"/>
        </w:numPr>
        <w:rPr/>
      </w:pPr>
      <w:r>
        <w:rPr/>
        <w:t>Initiated Program Budgeting</w:t>
      </w:r>
    </w:p>
    <w:p>
      <w:pPr>
        <w:pStyle w:val="Normal"/>
        <w:ind w:left="360" w:hanging="0"/>
        <w:jc w:val="right"/>
        <w:rPr>
          <w:color w:val="0000FF"/>
        </w:rPr>
      </w:pP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ind w:left="360" w:hanging="0"/>
        <w:rPr/>
      </w:pPr>
      <w:r>
        <w:rPr>
          <w:b/>
          <w:i/>
        </w:rPr>
        <w:t>Superintendent of Schools</w:t>
      </w:r>
      <w:r>
        <w:rPr>
          <w:i/>
          <w:sz w:val="22"/>
          <w:szCs w:val="22"/>
        </w:rPr>
        <w:t xml:space="preserve"> (Continued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Initiated major restructuring of Instructional Program and Summer School Curriculum</w:t>
      </w:r>
    </w:p>
    <w:p>
      <w:pPr>
        <w:pStyle w:val="Normal"/>
        <w:numPr>
          <w:ilvl w:val="0"/>
          <w:numId w:val="2"/>
        </w:numPr>
        <w:rPr/>
      </w:pPr>
      <w:r>
        <w:rPr/>
        <w:t>Initiated Alternative School</w:t>
      </w:r>
    </w:p>
    <w:p>
      <w:pPr>
        <w:pStyle w:val="Normal"/>
        <w:numPr>
          <w:ilvl w:val="0"/>
          <w:numId w:val="2"/>
        </w:numPr>
        <w:rPr/>
      </w:pPr>
      <w:r>
        <w:rPr/>
        <w:t>Initiated Award Winning Career Discovery Center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Initiated Five-Year Technology Pl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ry Creek School District</w:t>
        <w:tab/>
        <w:tab/>
        <w:tab/>
        <w:t>1974-1992</w:t>
        <w:tab/>
        <w:tab/>
        <w:t>Englewood, 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(Suburban Denver, C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xecutive Director for Auxiliary Services</w:t>
        <w:tab/>
        <w:t>1991 – 1992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Supervision of 6 Directors and 660 Auxiliary Services Employe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Supervision of Data Processing Services, Planning and Intergovernmental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lations, Transportation, Food Services, Telecommunications, Warehousing and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</w:t>
      </w:r>
      <w:r>
        <w:rPr/>
        <w:t>Delivery Services, Custodial/Maintenance, Grounds Maintenance, and Facility Renovatio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Responsible for $27 million budge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Responsible for Capital Reserve Fund budget of $4 - $6 million annuall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Member of Superintendent’s Cabine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Chairperson, District’s Long Range Facility Planning Committee</w:t>
      </w:r>
    </w:p>
    <w:p>
      <w:pPr>
        <w:pStyle w:val="Normal"/>
        <w:numPr>
          <w:ilvl w:val="0"/>
          <w:numId w:val="3"/>
        </w:numPr>
        <w:rPr/>
      </w:pPr>
      <w:r>
        <w:rPr/>
        <w:t>Initiated Total Quality Management in Auxiliary Service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Redesigned the District’s Capital Reserve Fund process to provide for greater structure, more openness and participation, more effective communication and feedback, and streamlined accounting and management procedur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Executive Director – West Area</w:t>
        <w:tab/>
        <w:t>1990 - 1991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Supervision of District’s largest high school </w:t>
      </w:r>
      <w:r>
        <w:rPr>
          <w:i/>
        </w:rPr>
        <w:t xml:space="preserve">(2,800 plus students), </w:t>
      </w:r>
      <w:r>
        <w:rPr/>
        <w:t xml:space="preserve"> 2 middle schools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/>
        <w:t>and 11 elementary school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Initiated Management Style Inservice Program with West Area principal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Member of the Superintendent’s Cabine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Supervision of West Area budge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Responsible for Area budget reduction proces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Worked collaboratively with Area principals to facilitate the transition of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/>
        <w:t>6</w:t>
      </w:r>
      <w:r>
        <w:rPr>
          <w:vertAlign w:val="superscript"/>
        </w:rPr>
        <w:t>th</w:t>
      </w:r>
      <w:r>
        <w:rPr/>
        <w:t xml:space="preserve"> grade students to the middle schools progra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Developed with principals Area goals and prioriti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Convened Area Parent-Teacher Organization President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o inform and discuss instructional and program issues on at least a monthly ba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color w:val="0000FF"/>
        </w:rPr>
      </w:pP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nterim Superintendent</w:t>
        <w:tab/>
        <w:tab/>
        <w:tab/>
        <w:tab/>
        <w:t>1990</w:t>
      </w:r>
    </w:p>
    <w:p>
      <w:pPr>
        <w:pStyle w:val="Normal"/>
        <w:numPr>
          <w:ilvl w:val="0"/>
          <w:numId w:val="19"/>
        </w:numPr>
        <w:rPr/>
      </w:pPr>
      <w:r>
        <w:rPr/>
        <w:t>Selected by Board of Education and outgoing Superintendent to serve as Superintendent of Schools for 2 months between Superintendents.</w:t>
      </w:r>
    </w:p>
    <w:p>
      <w:pPr>
        <w:pStyle w:val="Normal"/>
        <w:numPr>
          <w:ilvl w:val="0"/>
          <w:numId w:val="19"/>
        </w:numPr>
        <w:rPr/>
      </w:pPr>
      <w:r>
        <w:rPr/>
        <w:t>Performed all functions of Superintendent of Schoo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xecutive Director for Administration</w:t>
        <w:tab/>
        <w:tab/>
        <w:t>1988 - 1990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/>
        <w:t>Served as Superintendent in Superintendent’s absence</w:t>
      </w:r>
    </w:p>
    <w:p>
      <w:pPr>
        <w:pStyle w:val="Normal"/>
        <w:numPr>
          <w:ilvl w:val="0"/>
          <w:numId w:val="22"/>
        </w:numPr>
        <w:rPr/>
      </w:pPr>
      <w:r>
        <w:rPr/>
        <w:t>Supervised District’s Strategic Planning process</w:t>
      </w:r>
    </w:p>
    <w:p>
      <w:pPr>
        <w:pStyle w:val="Normal"/>
        <w:numPr>
          <w:ilvl w:val="0"/>
          <w:numId w:val="22"/>
        </w:numPr>
        <w:rPr/>
      </w:pPr>
      <w:r>
        <w:rPr/>
        <w:t>Supervised District’s accountability process and implementation of state accountability mandates</w:t>
      </w:r>
    </w:p>
    <w:p>
      <w:pPr>
        <w:pStyle w:val="Normal"/>
        <w:numPr>
          <w:ilvl w:val="0"/>
          <w:numId w:val="22"/>
        </w:numPr>
        <w:rPr/>
      </w:pPr>
      <w:r>
        <w:rPr/>
        <w:t>Organized and coordinated District’s legislative efforts</w:t>
      </w:r>
    </w:p>
    <w:p>
      <w:pPr>
        <w:pStyle w:val="Normal"/>
        <w:numPr>
          <w:ilvl w:val="0"/>
          <w:numId w:val="22"/>
        </w:numPr>
        <w:rPr/>
      </w:pPr>
      <w:r>
        <w:rPr/>
        <w:t>Served as lobbyist for the School District</w:t>
      </w:r>
    </w:p>
    <w:p>
      <w:pPr>
        <w:pStyle w:val="Normal"/>
        <w:numPr>
          <w:ilvl w:val="0"/>
          <w:numId w:val="22"/>
        </w:numPr>
        <w:rPr/>
      </w:pPr>
      <w:r>
        <w:rPr/>
        <w:t>Facilitated the District administrative re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Principal, Smoky Hill High School</w:t>
        <w:tab/>
        <w:tab/>
        <w:t>1979 - 1988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Supervised 2,300 students, 155 certificated personnel, 3 assistant principals and program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Initiated pilot performance-based education program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Restructured school administration and organization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Conducted teacher appraisal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Appraised all administrators and academic department coordinator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Interviewed and hired all certificated personnel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Restructured parent/teacher organization to promote parent involvement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Initiated school climate improvement effort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rincipal, Prairie Middle School</w:t>
        <w:tab/>
        <w:tab/>
        <w:tab/>
        <w:t>1976– 1979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Collaborated with architects and construction management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Opened school as its first principal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Initiated and supervised process to design curriculum and programs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/>
        <w:t>Supervised 750 students grades 7-8 and 60 plus certificated personnel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Initiated school climate programs and activitie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Organized parent organization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Performed teacher appraisals and appraised administrative personnel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 </w:t>
      </w:r>
      <w:r>
        <w:rPr/>
        <w:t>Initiated interdisciplinary subgrouping program organiza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ssociate Principal, Smoky Hill High School</w:t>
        <w:tab/>
        <w:t>1974 - 1976</w:t>
        <w:tab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b/>
          <w:b/>
          <w:i/>
          <w:i/>
        </w:rPr>
      </w:pPr>
      <w:r>
        <w:rPr/>
        <w:t>Supervised operations of academic “house” and supervised “house” faculty and student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b/>
          <w:b/>
          <w:i/>
          <w:i/>
        </w:rPr>
      </w:pPr>
      <w:r>
        <w:rPr/>
        <w:t>Supervised data processing, master scheduling and record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b/>
          <w:b/>
          <w:i/>
          <w:i/>
        </w:rPr>
      </w:pPr>
      <w:r>
        <w:rPr/>
        <w:t>Conducted teacher appraisal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b/>
          <w:b/>
          <w:i/>
          <w:i/>
        </w:rPr>
      </w:pPr>
      <w:r>
        <w:rPr/>
        <w:t>Conducted student disciplinary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ind w:left="360" w:hanging="0"/>
        <w:jc w:val="right"/>
        <w:rPr>
          <w:bCs/>
          <w:iCs/>
          <w:color w:val="0000FF"/>
        </w:rPr>
      </w:pPr>
      <w:hyperlink w:anchor="_top">
        <w:r>
          <w:rPr>
            <w:rStyle w:val="InternetLink"/>
            <w:bCs/>
            <w:iCs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Massachusetts</w:t>
        <w:tab/>
        <w:tab/>
        <w:t>1973-1974</w:t>
        <w:tab/>
        <w:tab/>
        <w:t>Boston, 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Administrative Intern-Office of Secreta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for Educational and Cultural Affairs, 1973-1974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Researched issues, analyzed data and policies, and prepared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/>
        <w:t>report/materials as requested by the Secretar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Briefed Secretary on educational and community issu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neapolis Public Schools</w:t>
        <w:tab/>
        <w:tab/>
        <w:tab/>
        <w:t>1968-1972</w:t>
        <w:tab/>
        <w:tab/>
        <w:t>Minneapolis, M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Central High School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Project Director – Human Relations/Integration, 1972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History, Economics Teacher, 1968-1969, 1970-1972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Head Football Coach, 1970-1972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Sponsored Student Council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Chaired Human Relations Committe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dditional Professional Experienc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Harvard Alumni Association</w:t>
        <w:tab/>
        <w:tab/>
        <w:tab/>
        <w:tab/>
        <w:tab/>
        <w:t>2000-200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Vice-Presiden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Harvard/Radcliffe Club of Long Island    </w:t>
        <w:tab/>
        <w:tab/>
        <w:tab/>
        <w:tab/>
        <w:t>1998 – Present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Memb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- Board of Directors</w:t>
        <w:tab/>
        <w:tab/>
        <w:tab/>
        <w:tab/>
        <w:tab/>
        <w:tab/>
        <w:tab/>
      </w:r>
      <w:r>
        <w:rPr>
          <w:b/>
        </w:rPr>
        <w:t>2004 - Present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Eastern Long Island Black Educators Association  </w:t>
        <w:tab/>
        <w:tab/>
        <w:t>1998-200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Memb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New York State Black Educators Association</w:t>
        <w:tab/>
        <w:tab/>
        <w:tab/>
        <w:t>1999-Presen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Memb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</w:rPr>
        <w:t>American Association of School Administrators</w:t>
        <w:tab/>
        <w:tab/>
        <w:tab/>
        <w:t>1974-Presen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Member, Suburban Superintendents Advisory Committe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</w:rPr>
        <w:t>West 40 Educational Service Center #5</w:t>
        <w:tab/>
        <w:tab/>
        <w:tab/>
        <w:tab/>
        <w:t>1992-1996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Member, Governing Board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u w:val="single"/>
        </w:rPr>
      </w:pPr>
      <w:r>
        <w:rPr>
          <w:b/>
        </w:rPr>
        <w:t>Harvard Club of Chicago</w:t>
        <w:tab/>
        <w:tab/>
        <w:tab/>
        <w:tab/>
        <w:tab/>
        <w:tab/>
        <w:t>1993-199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</w:t>
      </w:r>
      <w:r>
        <w:rPr>
          <w:i/>
        </w:rPr>
        <w:t>Member, Board of Directors, 1993-1998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 xml:space="preserve">-  Secretary, 1996-1998                                                                                                  </w:t>
      </w:r>
      <w:hyperlink w:anchor="_top">
        <w:r>
          <w:rPr>
            <w:rStyle w:val="InternetLink"/>
            <w:iCs/>
          </w:rPr>
          <w:t>Back to Top</w:t>
        </w:r>
      </w:hyperlink>
      <w:r>
        <w:rPr>
          <w:iCs/>
        </w:rPr>
        <w:t xml:space="preserve">                 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28"/>
          <w:szCs w:val="28"/>
          <w:u w:val="single"/>
        </w:rPr>
        <w:t>Additional Professional Experiences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(Continued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Harvard University – Alumni Association</w:t>
        <w:tab/>
        <w:tab/>
        <w:tab/>
        <w:tab/>
        <w:t>1992-Present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i/>
        </w:rPr>
        <w:t>Member, Board of Directors, 1992-Pres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Chair, Award Committee, 1995-1997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Member, Nominating Committee, 1995-199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Harvard Graduate School of Education Alumni Council  </w:t>
        <w:tab/>
        <w:t>1988-1990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i/>
        </w:rPr>
        <w:t>Chairman, 1989-199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Member, 1988-199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Colorado High School Activities Association</w:t>
        <w:tab/>
        <w:tab/>
        <w:tab/>
        <w:t>1989-199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Chairman, Central Appeals Committe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Colorado Alliance of Black School Educators</w:t>
        <w:tab/>
        <w:tab/>
        <w:tab/>
        <w:t>1988-1992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i/>
        </w:rPr>
        <w:t>Vice President, Board of Directors, 1990-199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Member, National Alliance of Black School Educa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Colorado Principals’ Center</w:t>
        <w:tab/>
        <w:tab/>
        <w:tab/>
        <w:tab/>
        <w:tab/>
        <w:t>1985-1987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i/>
        </w:rPr>
        <w:t>Member of group that initiated the</w:t>
      </w:r>
      <w:r>
        <w:rPr>
          <w:b/>
          <w:i/>
        </w:rPr>
        <w:t xml:space="preserve"> </w:t>
      </w:r>
      <w:r>
        <w:rPr>
          <w:i/>
        </w:rPr>
        <w:t>Center, 1985-198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Board of Directors, 1986-19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Colorado Association of Secondary School Principals</w:t>
        <w:tab/>
        <w:tab/>
        <w:t>1974-1988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i/>
        </w:rPr>
        <w:t>Board of Directors, 1985-1986, 1987-198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Secretary of Board of Directors, 1984-198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Colorado Representative to National Larger High School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ommittee (National Association of Secondary School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rincipals), 1981-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North Central Association of Colleges and School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Overseas Evaluator in Germany, 1983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>-</w:t>
      </w:r>
      <w:r>
        <w:rPr>
          <w:i/>
        </w:rPr>
        <w:t xml:space="preserve"> Experienced Accreditation Team Chairperso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>Consultant Experience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  <w:r>
        <w:rPr>
          <w:i/>
        </w:rPr>
        <w:t xml:space="preserve"> Broward County Schools, Broward County  - Florida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- </w:t>
      </w:r>
      <w:r>
        <w:rPr>
          <w:i/>
        </w:rPr>
        <w:t>Louisiana Division of Youth Services -  Shreveport, Louisia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</w:t>
      </w:r>
      <w:r>
        <w:rPr>
          <w:i/>
        </w:rPr>
        <w:t xml:space="preserve"> Social Science Education Consortium - Boulder, Colorado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National Advisory Board, Educational Resources Information </w:t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ter Clearinghouse for Education in the Social Studies</w:t>
        <w:tab/>
        <w:tab/>
        <w:t xml:space="preserve">1981-1985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Memb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olorado Department of Education – </w:t>
      </w:r>
    </w:p>
    <w:p>
      <w:pPr>
        <w:pStyle w:val="Heading1"/>
        <w:ind w:left="360" w:hanging="0"/>
        <w:rPr/>
      </w:pPr>
      <w:r>
        <w:rPr/>
        <w:t xml:space="preserve">       </w:t>
      </w:r>
      <w:r>
        <w:rPr/>
        <w:t>Joint Advisory Council for Counseling, Guidance and Placement</w:t>
        <w:tab/>
        <w:t>1980-1982</w:t>
      </w:r>
    </w:p>
    <w:p>
      <w:pPr>
        <w:pStyle w:val="Normal"/>
        <w:ind w:left="360" w:hanging="0"/>
        <w:rPr>
          <w:iCs/>
        </w:rPr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 xml:space="preserve">Chairman                                                                                                                    </w:t>
      </w:r>
      <w:hyperlink w:anchor="_top">
        <w:r>
          <w:rPr>
            <w:rStyle w:val="InternetLink"/>
            <w:iCs/>
          </w:rPr>
          <w:t>Back to Top</w:t>
        </w:r>
      </w:hyperlink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Additional Professional Experiences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(Continued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ational Council of Social Studi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Member, Committee on Racism and Social Justice, 1972-1973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- </w:t>
      </w:r>
      <w:r>
        <w:rPr>
          <w:i/>
        </w:rPr>
        <w:t>Member, National Board of Advisory Editors, 1970-197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fessional Membership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American Association of School Administrators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New York Council for School Superintendent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Nassau County School Superintendents Association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Suffolk County School Superintendents Association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Illinois Association of School Board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National Alliance of Black School Educators –Superintendents’ Commission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Colorado and National Association of Black Public Administrator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Colorado Association of School Executive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Colorado and National Association for Supervision and Curriculum Development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/>
        <w:t>Colorado and National Association for Secondary School Principa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munity Involv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The United Way of Long Island</w:t>
        <w:tab/>
        <w:tab/>
        <w:tab/>
        <w:tab/>
        <w:tab/>
        <w:t>1999-Present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Board of Directors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- Co-Chair “Success by Six”</w:t>
      </w:r>
      <w:r>
        <w:rPr/>
        <w:t xml:space="preserve"> </w:t>
      </w:r>
      <w:r>
        <w:rPr>
          <w:i/>
        </w:rPr>
        <w:t>Sub-Committee -  “Ready for Schoo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Editorial Board Long Island Education Review</w:t>
        <w:tab/>
        <w:tab/>
        <w:tab/>
        <w:t>2000-Pres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Boys and Girls Club of Bellwood and Hillside</w:t>
        <w:tab/>
        <w:tab/>
        <w:tab/>
        <w:t>1995-1998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Member, Board of Govern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Proviso Youth and Family Consortium</w:t>
        <w:tab/>
        <w:tab/>
        <w:tab/>
        <w:tab/>
        <w:t>1993-199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Member of th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West Cook County Leaders for Fair Housing</w:t>
        <w:tab/>
        <w:tab/>
        <w:tab/>
        <w:t>1992-1998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i/>
        </w:rPr>
        <w:t>Member of the Bo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Clayton Foundation (Denver, CO)</w:t>
        <w:tab/>
        <w:tab/>
        <w:tab/>
        <w:tab/>
        <w:tab/>
        <w:t>1990-19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University of Colorado</w:t>
        <w:tab/>
        <w:tab/>
        <w:tab/>
        <w:tab/>
        <w:tab/>
        <w:tab/>
        <w:t>1990-19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 xml:space="preserve">Member, Black Student Advisory Board                                                                     </w:t>
      </w:r>
      <w:hyperlink w:anchor="_top">
        <w:r>
          <w:rPr>
            <w:rStyle w:val="InternetLink"/>
            <w:iCs/>
          </w:rPr>
          <w:t>Back to Top</w:t>
        </w:r>
      </w:hyperlink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Community Involvement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Continue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Rocky Mountain Harvard University Club</w:t>
        <w:tab/>
        <w:tab/>
        <w:tab/>
        <w:t>1979-1992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- </w:t>
      </w:r>
      <w:r>
        <w:rPr>
          <w:i/>
        </w:rPr>
        <w:t>Harvard/Radcliffe College Admissions – Arapaho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ounty Coordinator, 1979-198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Schools Committee Member and Alumni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Interviewer, 1979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ity of Aurora Citizens Golf Advisory Council</w:t>
        <w:tab/>
        <w:tab/>
        <w:tab/>
        <w:t>1984-19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i/>
        </w:rPr>
        <w:t>Vice Chairman, 1986 - 1987</w:t>
      </w:r>
      <w:r>
        <w:rPr>
          <w:b/>
          <w:i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Arapahoe County Criminal Justice Commission Appointment</w:t>
        <w:tab/>
        <w:t>1979-198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nors and Award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Athletic Hall of Fame – University of Minnesota, Duluth</w:t>
      </w:r>
    </w:p>
    <w:p>
      <w:pPr>
        <w:pStyle w:val="Normal"/>
        <w:ind w:left="144" w:hanging="0"/>
        <w:rPr>
          <w:i/>
          <w:i/>
          <w:sz w:val="28"/>
          <w:szCs w:val="28"/>
          <w:u w:val="single"/>
        </w:rPr>
      </w:pPr>
      <w:r>
        <w:rPr>
          <w:b/>
          <w:i/>
        </w:rPr>
        <w:tab/>
        <w:tab/>
        <w:tab/>
        <w:tab/>
      </w:r>
      <w:r>
        <w:rPr>
          <w:i/>
        </w:rPr>
        <w:t>Inducted October 200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Superintendent of the Year – Nassau Music Educators Association </w:t>
      </w:r>
    </w:p>
    <w:p>
      <w:pPr>
        <w:pStyle w:val="Normal"/>
        <w:ind w:left="144" w:hanging="0"/>
        <w:rPr/>
      </w:pPr>
      <w:r>
        <w:rPr>
          <w:b/>
          <w:i/>
        </w:rPr>
        <w:tab/>
        <w:tab/>
        <w:tab/>
        <w:tab/>
      </w:r>
      <w:r>
        <w:rPr>
          <w:i/>
        </w:rPr>
        <w:t xml:space="preserve">        (Nassau County, New York) 2004-2005</w:t>
      </w:r>
    </w:p>
    <w:p>
      <w:pPr>
        <w:pStyle w:val="Normal"/>
        <w:ind w:left="1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Numerous Community Service Awards – </w:t>
      </w:r>
      <w:r>
        <w:rPr>
          <w:i/>
        </w:rPr>
        <w:t>Received in Colorado, Illinois and New York</w:t>
      </w:r>
    </w:p>
    <w:p>
      <w:pPr>
        <w:pStyle w:val="Normal"/>
        <w:ind w:left="1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ublicatio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i/>
        </w:rPr>
        <w:t>“</w:t>
      </w:r>
      <w:r>
        <w:rPr>
          <w:b/>
          <w:i/>
        </w:rPr>
        <w:t>Will Our Public Schools Fail Without a New</w:t>
      </w:r>
      <w:r>
        <w:rPr>
          <w:i/>
        </w:rPr>
        <w:tab/>
        <w:tab/>
        <w:tab/>
      </w:r>
      <w:r>
        <w:rPr/>
        <w:t>January 1999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b/>
          <w:i/>
        </w:rPr>
        <w:t xml:space="preserve">Generation of Leadership?” </w:t>
      </w:r>
      <w:r>
        <w:rPr>
          <w:b/>
          <w:i/>
          <w:u w:val="single"/>
        </w:rPr>
        <w:t>Newsda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“</w:t>
      </w:r>
      <w:r>
        <w:rPr>
          <w:b/>
          <w:i/>
        </w:rPr>
        <w:t>What Do Counselors Do Anyway?” A Plan to</w:t>
      </w:r>
      <w:r>
        <w:rPr>
          <w:i/>
        </w:rPr>
        <w:tab/>
        <w:tab/>
        <w:tab/>
      </w:r>
      <w:r>
        <w:rPr/>
        <w:t>January 1982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b/>
          <w:i/>
        </w:rPr>
        <w:t xml:space="preserve">Demystify the Counseling Role, </w:t>
      </w:r>
      <w:r>
        <w:rPr>
          <w:b/>
          <w:i/>
          <w:u w:val="single"/>
        </w:rPr>
        <w:t>Administrators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>
          <w:b/>
          <w:i/>
          <w:u w:val="single"/>
        </w:rPr>
        <w:t>Viewpoint</w:t>
      </w:r>
      <w:r>
        <w:rPr>
          <w:b/>
          <w:i/>
        </w:rPr>
        <w:t xml:space="preserve"> </w:t>
      </w:r>
      <w:r>
        <w:rPr>
          <w:i/>
        </w:rPr>
        <w:t>(Monthly Journal of Colorado Associ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Of School Executives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 “</w:t>
      </w:r>
      <w:r>
        <w:rPr>
          <w:b/>
          <w:i/>
        </w:rPr>
        <w:t>Planning and Budgeting for Athletic Management,”</w:t>
        <w:tab/>
      </w:r>
      <w:r>
        <w:rPr>
          <w:i/>
        </w:rPr>
        <w:tab/>
      </w:r>
      <w:r>
        <w:rPr/>
        <w:t>May 1975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b/>
          <w:i/>
          <w:u w:val="single"/>
        </w:rPr>
        <w:t>The Athletic Director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28"/>
          <w:szCs w:val="28"/>
          <w:u w:val="single"/>
        </w:rPr>
        <w:t>References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vailable upon request                                                                                                   </w:t>
      </w:r>
      <w:hyperlink w:anchor="_top">
        <w:r>
          <w:rPr>
            <w:rStyle w:val="InternetLink"/>
          </w:rPr>
          <w:t>Back to Top</w:t>
        </w:r>
      </w:hyperlink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</w:t>
    </w:r>
    <w:r>
      <w:rPr>
        <w:b/>
        <w:i/>
        <w:color w:val="999999"/>
        <w:sz w:val="16"/>
        <w:szCs w:val="16"/>
      </w:rPr>
      <w:t>Eric L. Eversley, Ed.D. – Updated, November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216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4"/>
        </w:tabs>
        <w:ind w:left="216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1:00Z</dcterms:created>
  <dc:creator>jclassi</dc:creator>
  <dc:description/>
  <dc:language>en-US</dc:language>
  <cp:lastModifiedBy>John M. Naegele</cp:lastModifiedBy>
  <cp:lastPrinted>2005-11-09T17:21:00Z</cp:lastPrinted>
  <dcterms:modified xsi:type="dcterms:W3CDTF">2005-11-28T16:59:00Z</dcterms:modified>
  <cp:revision>5</cp:revision>
  <dc:subject/>
  <dc:title>Eric Langdon Eversley, Ed</dc:title>
</cp:coreProperties>
</file>