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ric L. Eversley, Ed.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Varsity Athletics Accomplishments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University of Minnesota, Dulut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ucted into University of Minnesota, Duluth Athletic Hall of Fame, October 2005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rPr/>
      </w:pPr>
      <w:r>
        <w:rPr/>
        <w:t xml:space="preserve">Named to National Association of Intercollegiate Athletics (NAIA) </w:t>
      </w:r>
    </w:p>
    <w:p>
      <w:pPr>
        <w:pStyle w:val="Heading2"/>
        <w:rPr/>
      </w:pPr>
      <w:r>
        <w:rPr/>
        <w:t>All-District Defensive Team, 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d to Minnesota Intercollegiate Athletics Conference (MIAC) </w:t>
      </w:r>
    </w:p>
    <w:p>
      <w:pPr>
        <w:pStyle w:val="Normal"/>
        <w:rPr>
          <w:sz w:val="24"/>
        </w:rPr>
      </w:pPr>
      <w:r>
        <w:rPr>
          <w:sz w:val="24"/>
        </w:rPr>
        <w:t>All-Conference First Team, 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d to Minnesota Intercollegiate Athletics Conference (MIAC) </w:t>
      </w:r>
    </w:p>
    <w:p>
      <w:pPr>
        <w:pStyle w:val="Normal"/>
        <w:rPr>
          <w:sz w:val="24"/>
        </w:rPr>
      </w:pPr>
      <w:r>
        <w:rPr>
          <w:sz w:val="24"/>
        </w:rPr>
        <w:t>All-Conference First Team, 19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d to Minnesota Collegiate All Star Team and was starting halfback – Upper Midwest All Star Game and Coaches Clinic, Concordia College, summer 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tain – UMD Varsity Football Team 1967 sea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d UMD Most Valuable Player (Football), 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er – UMD Varsity Football Team for 4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rter – UMD Varsity Football Team on offense </w:t>
      </w:r>
      <w:r>
        <w:rPr>
          <w:i/>
          <w:iCs/>
          <w:sz w:val="24"/>
        </w:rPr>
        <w:t>and</w:t>
      </w:r>
      <w:r>
        <w:rPr>
          <w:i/>
          <w:sz w:val="24"/>
        </w:rPr>
        <w:t xml:space="preserve"> </w:t>
      </w:r>
      <w:r>
        <w:rPr>
          <w:sz w:val="24"/>
        </w:rPr>
        <w:t>defense for three successive seasons 1965, 1966, 19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d outstanding freshman football player – 1964 sea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rned four successive varsity letters in football 1964, 1965, 1966, 19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rned varsity letter in track – spring 1965 (only season compe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warded Anderson-Dahle Award – Outstanding Scholar-Athlete, 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cted and served as President of the “M Club,” 1967-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8"/>
          <w:u w:val="single"/>
        </w:rPr>
        <w:t>Other UMD Achiev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ote editorial, that was published in “UMD Statesman” (campus newspaper) regarding the academic integrity of UMD varsity athle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aduated in four years with a Bachelor of Science Degree, </w:t>
      </w:r>
      <w:r>
        <w:rPr>
          <w:i/>
          <w:sz w:val="24"/>
        </w:rPr>
        <w:t>cum laude</w:t>
      </w:r>
      <w:r>
        <w:rPr>
          <w:sz w:val="24"/>
        </w:rPr>
        <w:t xml:space="preserve"> – History major</w:t>
      </w:r>
    </w:p>
    <w:p>
      <w:pPr>
        <w:pStyle w:val="Normal"/>
        <w:rPr>
          <w:sz w:val="24"/>
        </w:rPr>
      </w:pPr>
      <w:r>
        <w:rPr>
          <w:sz w:val="24"/>
        </w:rPr>
        <w:t>Developed and broadcast sports program on campus radio s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warded two honor and service awards – UMD Student Assoc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ed Music Committee – UMD Prom 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le at UMD in 1967-1968 school year, following football season – broadcaster of sports, Saturday Night News – WDSM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ke throughout area as a member of UMD campus organization, Panel of Americ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Americanism Award – Duluth American Leg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w career highlights since graduating from UMD in 196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eacher and head varsity football coach/assistant track coach – </w:t>
      </w:r>
    </w:p>
    <w:p>
      <w:pPr>
        <w:pStyle w:val="Heading3"/>
        <w:ind w:left="1440" w:firstLine="720"/>
        <w:rPr/>
      </w:pPr>
      <w:r>
        <w:rPr/>
        <w:t>Minneapolis Central High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arned Master of Arts Degree in Economics and Education –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University of Colorado (Bould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arned Doctorate in Educational Administration – Harvard</w:t>
      </w:r>
    </w:p>
    <w:p>
      <w:pPr>
        <w:pStyle w:val="Heading3"/>
        <w:ind w:left="1440" w:firstLine="720"/>
        <w:rPr/>
      </w:pPr>
      <w:r>
        <w:rPr/>
        <w:t>Graduate School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ormer Vice President of the </w:t>
      </w:r>
      <w:r>
        <w:rPr>
          <w:i/>
          <w:sz w:val="24"/>
        </w:rPr>
        <w:t>(National)</w:t>
      </w:r>
      <w:r>
        <w:rPr>
          <w:sz w:val="24"/>
        </w:rPr>
        <w:t xml:space="preserve"> Harvard Alumni</w:t>
      </w:r>
    </w:p>
    <w:p>
      <w:pPr>
        <w:pStyle w:val="Heading3"/>
        <w:ind w:left="1440" w:firstLine="720"/>
        <w:rPr/>
      </w:pPr>
      <w:r>
        <w:rPr/>
        <w:t>Associati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ormer member of the Editorial Board, Harvard Educational 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vi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eer in education as classroom teacher and coach, middle schoo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principal, high school principal, central office administrator 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nd school district superintendenc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umerous community and service awards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urrently a member of the Board of Directors, United Way of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ng Is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tinued to support UMD through: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ervice on Athletic Department National Advisory Boar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Annual contributor to UMD Athletic Department </w:t>
      </w:r>
      <w:r>
        <w:rPr>
          <w:i/>
          <w:sz w:val="24"/>
        </w:rPr>
        <w:t>(Football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nnual contributor to UMD Annual Fun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ttended UMD alumni events in Chicago and New York Cit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ember and supporter of Bulldog Club, Quarterback Club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onated several times for purchase of luncheon and banquet</w:t>
      </w:r>
    </w:p>
    <w:p>
      <w:pPr>
        <w:pStyle w:val="Normal"/>
        <w:ind w:left="230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ckets for UMD athlet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8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i/>
        <w:color w:val="999999"/>
        <w:sz w:val="16"/>
        <w:szCs w:val="16"/>
      </w:rPr>
      <w:t>Revised, November 9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664"/>
        </w:tabs>
        <w:ind w:left="2304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56:00Z</dcterms:created>
  <dc:creator>Preferred Customer</dc:creator>
  <dc:description/>
  <dc:language>en-US</dc:language>
  <cp:lastModifiedBy>Amtrak</cp:lastModifiedBy>
  <cp:lastPrinted>2005-11-09T17:22:00Z</cp:lastPrinted>
  <dcterms:modified xsi:type="dcterms:W3CDTF">2005-11-10T14:56:00Z</dcterms:modified>
  <cp:revision>2</cp:revision>
  <dc:subject/>
  <dc:title>Dr</dc:title>
</cp:coreProperties>
</file>